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HIDEAWAY-H8900G</w:t>
      </w:r>
      <w:r>
        <w:rPr>
          <w:sz w:val="36"/>
          <w:szCs w:val="36"/>
        </w:rPr>
        <w:t>大字符喷码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磷铵包装袋中的应用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  <w:lang w:eastAsia="zh-CN"/>
        </w:rPr>
        <w:t>北京伟辰卓越电子科技有限公司</w:t>
      </w:r>
      <w:r>
        <w:rPr>
          <w:sz w:val="30"/>
          <w:szCs w:val="30"/>
        </w:rPr>
        <w:t>产生的</w:t>
      </w: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</w:rPr>
        <w:t>牌大字符喷码机是一种阀门喷墨打印装置，它能在沿产品线移动的物品上做出标记。阀门喷墨打印不接触打印表面，因而除一般表面外，它还能在柔软</w:t>
      </w:r>
      <w:r>
        <w:rPr>
          <w:sz w:val="30"/>
          <w:szCs w:val="30"/>
        </w:rPr>
        <w:t>.</w:t>
      </w:r>
      <w:r>
        <w:rPr>
          <w:sz w:val="30"/>
          <w:szCs w:val="30"/>
        </w:rPr>
        <w:t>不平或其他较难处理的表面上打印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-16</w:t>
      </w:r>
      <w:r>
        <w:rPr>
          <w:sz w:val="30"/>
          <w:szCs w:val="30"/>
        </w:rPr>
        <w:t>型大字符喷码机可以在磷铵包装袋上喷码，用于成品包装岗位给成品的磷酸二铵包装袋喷上产品生产日期，以便于对每袋产品的质量进行跟踪。以下介绍使用</w:t>
      </w: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喷码机的应用情况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喷码机的工作原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喷码机有光电传感器</w:t>
      </w:r>
      <w:r>
        <w:rPr>
          <w:sz w:val="30"/>
          <w:szCs w:val="30"/>
        </w:rPr>
        <w:t>.</w:t>
      </w:r>
      <w:r>
        <w:rPr>
          <w:sz w:val="30"/>
          <w:szCs w:val="30"/>
        </w:rPr>
        <w:t>电子系统</w:t>
      </w:r>
      <w:r>
        <w:rPr>
          <w:sz w:val="30"/>
          <w:szCs w:val="30"/>
        </w:rPr>
        <w:t>.</w:t>
      </w:r>
      <w:r>
        <w:rPr>
          <w:sz w:val="30"/>
          <w:szCs w:val="30"/>
        </w:rPr>
        <w:t>墨水系统</w:t>
      </w:r>
      <w:r>
        <w:rPr>
          <w:sz w:val="30"/>
          <w:szCs w:val="30"/>
        </w:rPr>
        <w:t>.</w:t>
      </w:r>
      <w:r>
        <w:rPr>
          <w:sz w:val="30"/>
          <w:szCs w:val="30"/>
        </w:rPr>
        <w:t>打印头</w:t>
      </w:r>
      <w:r>
        <w:rPr>
          <w:sz w:val="30"/>
          <w:szCs w:val="30"/>
        </w:rPr>
        <w:t>.</w:t>
      </w:r>
      <w:r>
        <w:rPr>
          <w:sz w:val="30"/>
          <w:szCs w:val="30"/>
        </w:rPr>
        <w:t>袖珍编程器</w:t>
      </w:r>
      <w:r>
        <w:rPr>
          <w:sz w:val="30"/>
          <w:szCs w:val="30"/>
        </w:rPr>
        <w:t>.</w:t>
      </w:r>
      <w:r>
        <w:rPr>
          <w:sz w:val="30"/>
          <w:szCs w:val="30"/>
        </w:rPr>
        <w:t>轴编码（选购件）等组件构成（见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274320</wp:posOffset>
                </wp:positionV>
                <wp:extent cx="5715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1.6pt" to="129.55pt,21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967740</wp:posOffset>
                </wp:positionV>
                <wp:extent cx="5715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6.2pt" to="129.55pt,76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274320</wp:posOffset>
                </wp:positionV>
                <wp:extent cx="6858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1.6pt" to="318.55pt,21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967740</wp:posOffset>
                </wp:positionV>
                <wp:extent cx="6858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6.2pt" to="318.55pt,76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66675</wp:posOffset>
                </wp:positionV>
                <wp:extent cx="1733550" cy="1108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打印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墨水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打印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da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5.2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电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打印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墨水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打印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da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66675</wp:posOffset>
                </wp:positionV>
                <wp:extent cx="12763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控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5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661035</wp:posOffset>
                </wp:positionV>
                <wp:extent cx="12763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墨水供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52.0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墨水供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695</wp:posOffset>
                </wp:positionH>
                <wp:positionV relativeFrom="paragraph">
                  <wp:posOffset>66675</wp:posOffset>
                </wp:positionV>
                <wp:extent cx="127635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电传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5.2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电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695</wp:posOffset>
                </wp:positionH>
                <wp:positionV relativeFrom="paragraph">
                  <wp:posOffset>661035</wp:posOffset>
                </wp:positionV>
                <wp:extent cx="127635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轴编码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52.0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轴编码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396240"/>
                <wp:effectExtent l="5080" t="0" r="5080" b="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37.15pt" ID="直线 2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64.55pt,6pt" ID="直线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274320</wp:posOffset>
                </wp:positionV>
                <wp:extent cx="1028700" cy="0"/>
                <wp:effectExtent l="635" t="5080" r="0" b="508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.6pt" to="210.55pt,21.6pt" ID="直线 3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64.55pt,6pt" ID="直线 3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图</w:t>
      </w:r>
      <w:r>
        <w:rPr>
          <w:sz w:val="30"/>
          <w:szCs w:val="30"/>
        </w:rPr>
        <w:t xml:space="preserve">1  </w:t>
      </w: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喷码机的构成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当物体通过光电感应器时，光电传感器被接触后发出“打印”信号，“打印信号”进入微处理器，微处理器在将信号发送到发驱动电路板，这时喷嘴线圈被激活线圈棒芯被拉入线圈中央，将活塞拉出喷嘴。同时墨水系统提供的加压墨水储藏在喷嘴板后面的急流腔中，这样打印头喷嘴板后面受压，活塞打开瞬间，墨水就从墨嘴中喷出（打印头上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喷嘴），墨滴共同在打印表面上构成点阵图案，打印表面在打印头前方经过连续的墨滴线就形成需打印的字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喷码机的指令编辑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喷码机主控制器编程。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主控制器，拥有中文英文双语操作界面，一键切换，广泛的适合于各种客户操作，根据控制器液晶提示，可以快速方便的向打印机输入指令，指令一旦输入打印机，关闭电源或切断电源都不会受到影响，要改变操作只能由操作员改动指令。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控制器还可以设定操作员专用密码，用以保证输入指令的安全。常用指令如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1 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编辑信息”用于资料输入菜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菜单下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子菜单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信息编辑”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菜单，在此项功能里，可以输入需要喷印的信息，资料输入喷码机后可以选择将所输入的资料立即保存，或选择将所输入资料储存另存到另外一组信息编号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变量编辑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菜单，用于调整生产日期、批号、序列号、累计天号、班次等常用的定义，可以完成喷印制造日期等资料时自动调整，免除使用者一再更改之麻烦完成自动更新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计数器”菜单，对计数器进行修改或修正。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设定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设置喷码机设备参数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所有的关于</w:t>
      </w: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大字符喷码机的喷印参数如“时间设定、光电开关设定、同步编码器设定、密码启用功能设定”等等都在此项菜单内完成。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）“时钟设置”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设置自动时间，进口</w:t>
      </w:r>
      <w:r>
        <w:rPr>
          <w:sz w:val="30"/>
          <w:szCs w:val="30"/>
        </w:rPr>
        <w:t>DLS</w:t>
      </w:r>
      <w:r>
        <w:rPr>
          <w:sz w:val="30"/>
          <w:szCs w:val="30"/>
        </w:rPr>
        <w:t>时钟芯片，精确到年、月、日、时、分、秒，</w:t>
      </w:r>
      <w:r>
        <w:rPr>
          <w:sz w:val="30"/>
          <w:szCs w:val="30"/>
        </w:rPr>
        <w:t>365</w:t>
      </w:r>
      <w:r>
        <w:rPr>
          <w:sz w:val="30"/>
          <w:szCs w:val="30"/>
        </w:rPr>
        <w:t>天误差仅</w:t>
      </w:r>
      <w:r>
        <w:rPr>
          <w:sz w:val="30"/>
          <w:szCs w:val="30"/>
        </w:rPr>
        <w:t>8</w:t>
      </w:r>
      <w:r>
        <w:rPr>
          <w:sz w:val="30"/>
          <w:szCs w:val="30"/>
        </w:rPr>
        <w:t>秒，达到世界一级水平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）“计数器设置”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可以设置产品序列号、计数器</w:t>
      </w:r>
      <w:r>
        <w:rPr>
          <w:sz w:val="30"/>
          <w:szCs w:val="30"/>
        </w:rPr>
        <w:t>8</w:t>
      </w:r>
      <w:r>
        <w:rPr>
          <w:sz w:val="30"/>
          <w:szCs w:val="30"/>
        </w:rPr>
        <w:t>位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位可选，计数器上限、下限调整，甲乙丙三类别自动变换班次，自动批号设置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）“传感器设置”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在产品喷印过程中，传感器设置非常重要，包括光电开关设置、同步器设置，可以设定光电喷印、定时喷印，同步器喷印。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设备检测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菜单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这些功能可以检测光电开关和同步器是否工作异常，是诊断设备故障的重要手段。</w:t>
      </w:r>
    </w:p>
    <w:p>
      <w:pPr>
        <w:pStyle w:val="Normal"/>
        <w:numPr>
          <w:ilvl w:val="1"/>
          <w:numId w:val="2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密码设置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菜单。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可防止无关人员错误设置喷码机设备参数，保护喷码机安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  </w:t>
      </w:r>
      <w:r>
        <w:rPr>
          <w:sz w:val="30"/>
          <w:szCs w:val="30"/>
        </w:rPr>
        <w:t>操作菜单上还有以下几个常用子菜单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延时设置”。可设置光电传感器感应物品后执行喷印的时间，使用这个功能可在产品上把字符很方便的喷印到理想位置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墨点</w:t>
      </w:r>
      <w:r>
        <w:rPr>
          <w:sz w:val="30"/>
          <w:szCs w:val="30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设置，通过墨点大小设置，用户可以调整字形，自行决定墨水的经济模式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自动反转”功能设置。通过“</w:t>
      </w:r>
      <w:r>
        <w:rPr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、“</w:t>
      </w:r>
      <w:r>
        <w:rPr>
          <w:sz w:val="30"/>
          <w:szCs w:val="30"/>
        </w:rPr>
        <w:t>0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，调整信息反正，可以实现正喷、倒喷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字宽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设置。可选择字宽加倍功能，实现最合理化喷印，让喷印信息达到最佳效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其他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  <w:t>储存信息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-16</w:t>
      </w:r>
      <w:r>
        <w:rPr>
          <w:sz w:val="30"/>
          <w:szCs w:val="30"/>
        </w:rPr>
        <w:t>型大字符喷码机可储存</w:t>
      </w:r>
      <w:r>
        <w:rPr>
          <w:sz w:val="30"/>
          <w:szCs w:val="30"/>
        </w:rPr>
        <w:t>100</w:t>
      </w:r>
      <w:r>
        <w:rPr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条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7*5</w:t>
      </w:r>
      <w:r>
        <w:rPr>
          <w:sz w:val="30"/>
          <w:szCs w:val="30"/>
        </w:rPr>
        <w:t>的字符指令或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个汉字，这样在需要喷印不同指令时能快速调出来执行喷印。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-16</w:t>
      </w:r>
      <w:r>
        <w:rPr>
          <w:sz w:val="30"/>
          <w:szCs w:val="30"/>
        </w:rPr>
        <w:t>型大字符喷码机喷码机的正常操作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喷码机设计简单，全部操作程序均储存在后面板控制器。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给出各控制器及指示灯的正常运行状况。操作中除非特殊目的，一般不改动它们。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1  </w:t>
      </w:r>
      <w:r>
        <w:rPr>
          <w:sz w:val="30"/>
          <w:szCs w:val="30"/>
        </w:rPr>
        <w:t>各控制器及指示灯的正常运行状况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控制器状况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电源开关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源接通指示灯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30"/>
          <w:szCs w:val="30"/>
        </w:rPr>
        <w:t>开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墨水供应盒指示灯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关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打印头阀</w:t>
      </w:r>
      <w:r>
        <w:rPr>
          <w:sz w:val="30"/>
          <w:szCs w:val="30"/>
        </w:rPr>
        <w:tab/>
        <w:tab/>
        <w:tab/>
        <w:t xml:space="preserve">                    </w:t>
      </w:r>
      <w:r>
        <w:rPr>
          <w:sz w:val="30"/>
          <w:szCs w:val="30"/>
        </w:rPr>
        <w:t>开（逆时针拧到底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排气阀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关（顺时针拧到底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字符宽度控制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调节到最佳字符宽度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墨滴大小控制</w:t>
      </w:r>
      <w:r>
        <w:rPr>
          <w:sz w:val="30"/>
          <w:szCs w:val="30"/>
        </w:rPr>
        <w:tab/>
        <w:tab/>
        <w:t xml:space="preserve">                 </w:t>
      </w:r>
      <w:r>
        <w:rPr>
          <w:sz w:val="30"/>
          <w:szCs w:val="30"/>
        </w:rPr>
        <w:t>调节到最佳打印量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清洗开关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关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喷码机的故障分析处理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  <w:lang w:eastAsia="zh-CN"/>
        </w:rPr>
        <w:t>海德威</w:t>
      </w:r>
      <w:r>
        <w:rPr>
          <w:sz w:val="30"/>
          <w:szCs w:val="30"/>
          <w:lang w:eastAsia="zh-CN"/>
        </w:rPr>
        <w:t>HIDEAWAY-H8900G</w:t>
      </w:r>
      <w:r>
        <w:rPr>
          <w:sz w:val="30"/>
          <w:szCs w:val="30"/>
        </w:rPr>
        <w:t>型</w:t>
      </w:r>
      <w:r>
        <w:rPr>
          <w:sz w:val="30"/>
          <w:szCs w:val="30"/>
          <w:u w:val="single"/>
        </w:rPr>
        <w:t>喷码机常出现的故障及处理方法见表</w:t>
      </w:r>
      <w:r>
        <w:rPr>
          <w:sz w:val="30"/>
          <w:szCs w:val="30"/>
          <w:u w:val="single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2.  </w:t>
      </w:r>
      <w:r>
        <w:rPr>
          <w:sz w:val="30"/>
          <w:szCs w:val="30"/>
        </w:rPr>
        <w:t>可以与喷印制造日期等资料时自动调整，免除使用者一再更改之麻烦喷码机常出现的故障</w:t>
      </w:r>
      <w:r>
        <w:rPr>
          <w:sz w:val="30"/>
          <w:szCs w:val="30"/>
        </w:rPr>
        <w:t>.</w:t>
      </w:r>
      <w:r>
        <w:rPr>
          <w:sz w:val="30"/>
          <w:szCs w:val="30"/>
        </w:rPr>
        <w:t>原因及处理方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故障表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可能原因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处理方法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打印机不能运行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源保险丝烧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更换保险丝</w:t>
      </w:r>
    </w:p>
    <w:p>
      <w:pPr>
        <w:pStyle w:val="Normal"/>
        <w:rPr>
          <w:sz w:val="24"/>
        </w:rPr>
      </w:pPr>
      <w:r>
        <w:rPr>
          <w:sz w:val="24"/>
        </w:rPr>
        <w:t>所有指示灯均不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+24V</w:t>
      </w:r>
      <w:r>
        <w:rPr>
          <w:sz w:val="24"/>
        </w:rPr>
        <w:t>直流电源故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检查</w:t>
      </w:r>
      <w:r>
        <w:rPr>
          <w:sz w:val="24"/>
        </w:rPr>
        <w:t xml:space="preserve">+24V </w:t>
      </w:r>
      <w:r>
        <w:rPr>
          <w:sz w:val="24"/>
        </w:rPr>
        <w:t>直流电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打印机不打印，</w:t>
      </w:r>
      <w:r>
        <w:rPr>
          <w:sz w:val="24"/>
        </w:rPr>
        <w:tab/>
        <w:tab/>
        <w:t xml:space="preserve"> </w:t>
      </w:r>
      <w:r>
        <w:rPr>
          <w:sz w:val="24"/>
        </w:rPr>
        <w:t>没有打印信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检查打印信号</w:t>
      </w:r>
    </w:p>
    <w:p>
      <w:pPr>
        <w:pStyle w:val="Normal"/>
        <w:rPr>
          <w:sz w:val="24"/>
        </w:rPr>
      </w:pPr>
      <w:r>
        <w:rPr>
          <w:sz w:val="24"/>
        </w:rPr>
        <w:t>但指示灯均正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袖珍终端输入信息不正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检查开</w:t>
      </w:r>
      <w:r>
        <w:rPr>
          <w:sz w:val="24"/>
        </w:rPr>
        <w:t>/</w:t>
      </w:r>
      <w:r>
        <w:rPr>
          <w:sz w:val="24"/>
        </w:rPr>
        <w:t>关命令数据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串口印刷电路板故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更换串口印刷电路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阀驱动印刷电路板故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更换阀驱动印刷电路板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</w:rPr>
        <w:t>电源故障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检查直流电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墨水盒空指示灯</w:t>
      </w:r>
      <w:r>
        <w:rPr>
          <w:sz w:val="24"/>
        </w:rPr>
        <w:tab/>
        <w:t xml:space="preserve"> </w:t>
      </w:r>
      <w:r>
        <w:rPr>
          <w:sz w:val="24"/>
        </w:rPr>
        <w:t>墨水过滤器杜塞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更换过滤器</w:t>
      </w:r>
    </w:p>
    <w:p>
      <w:pPr>
        <w:pStyle w:val="Normal"/>
        <w:rPr>
          <w:sz w:val="24"/>
        </w:rPr>
      </w:pPr>
      <w:r>
        <w:rPr>
          <w:sz w:val="24"/>
        </w:rPr>
        <w:t>亮但墨水盒未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真空开关故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更换开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人口管阻塞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检查人口管</w:t>
      </w:r>
    </w:p>
    <w:p>
      <w:pPr>
        <w:pStyle w:val="Normal"/>
        <w:rPr>
          <w:sz w:val="24"/>
        </w:rPr>
      </w:pPr>
      <w:r>
        <w:rPr>
          <w:sz w:val="24"/>
        </w:rPr>
        <w:t>某一喷嘴不打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喷嘴堵塞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清洗喷嘴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打印头内有空气</w:t>
      </w:r>
      <w:r>
        <w:rPr>
          <w:sz w:val="24"/>
        </w:rPr>
        <w:tab/>
        <w:tab/>
        <w:tab/>
        <w:tab/>
      </w:r>
      <w:r>
        <w:rPr>
          <w:sz w:val="24"/>
        </w:rPr>
        <w:t>清洗打印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活塞堵塞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清晰活塞及控制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线圈故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检查线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阀驱动印刷电路板故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更换阀驱动印刷电路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墨滴排列不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喷嘴部分堵塞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清洗喷嘴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墨水压力过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墨水系统，更化压力开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打印机距离产品过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调整打印机最佳距离为</w:t>
      </w:r>
      <w:r>
        <w:rPr>
          <w:sz w:val="24"/>
        </w:rPr>
        <w:t>6~25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墨滴无法调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线圈故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查线圈拉力机构</w:t>
      </w:r>
    </w:p>
    <w:p>
      <w:pPr>
        <w:pStyle w:val="Normal"/>
        <w:rPr>
          <w:sz w:val="24"/>
        </w:rPr>
      </w:pPr>
      <w:r>
        <w:rPr>
          <w:sz w:val="24"/>
        </w:rPr>
        <w:t>足够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喷嘴部分堵塞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清洗喷嘴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喷嘴渗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活塞棒芯故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更换活塞棒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活塞弹簧故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检查弹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喷嘴板污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清洗喷嘴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打印墨全部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墨滴大小设置过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顺时针拧墨滴大小旋钮</w:t>
      </w:r>
    </w:p>
    <w:p>
      <w:pPr>
        <w:pStyle w:val="Normal"/>
        <w:rPr>
          <w:sz w:val="24"/>
        </w:rPr>
      </w:pPr>
      <w:r>
        <w:rPr>
          <w:sz w:val="24"/>
        </w:rPr>
        <w:t>过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打印头阀部分堵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将打印头阀逆时针拧到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压力开关故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更换压力开关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建议和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建议选购轴编码器。为了保真喷印质量，我们选购了轴编码器。安装轴编码器后，墨行速率即可根据产品速度进行调节，无论产品速度如何，均能保证墨行间距正确，打印字样字符宽度不变，这样在缝包中有何异常情况需要停止输送机时，也能正常的进行喷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建议每天用干燥清洁的压缩空气对喷码机进行一次吹扫。磷铵包装过程中粉尘难以避免，吹扫时要注意气压不要太高，这样可以保持喷码机长期清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建议每周做一次定期排气处理。若墨水供给系统中有任何残留空气，墨水将被吸入排气管中，这时可以打开排气阀</w:t>
      </w:r>
      <w:r>
        <w:rPr>
          <w:sz w:val="32"/>
          <w:szCs w:val="32"/>
        </w:rPr>
        <w:t>10s</w:t>
      </w:r>
      <w:r>
        <w:rPr>
          <w:sz w:val="32"/>
          <w:szCs w:val="32"/>
        </w:rPr>
        <w:t>左右即可排空残留空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调整光电传感器与喷头的水平距离大于</w:t>
      </w:r>
      <w:r>
        <w:rPr>
          <w:sz w:val="32"/>
          <w:szCs w:val="32"/>
        </w:rPr>
        <w:t>200mm</w:t>
      </w:r>
      <w:r>
        <w:rPr>
          <w:sz w:val="32"/>
          <w:szCs w:val="32"/>
        </w:rPr>
        <w:t>，这样可以有效地防止墨水喷溅到光电感应器，影响灵敏度：光电传感器的检测距离最大可以跳到</w:t>
      </w:r>
      <w:r>
        <w:rPr>
          <w:sz w:val="32"/>
          <w:szCs w:val="32"/>
        </w:rPr>
        <w:t>80mm</w:t>
      </w:r>
      <w:r>
        <w:rPr>
          <w:sz w:val="32"/>
          <w:szCs w:val="32"/>
        </w:rPr>
        <w:t>，这样能有效仿之漏喷现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）打印必须可靠接地，以确保人员安全，避免损坏元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）处理打印机墨水时必须小心，切勿将墨水与眼</w:t>
      </w:r>
      <w:r>
        <w:rPr>
          <w:sz w:val="32"/>
          <w:szCs w:val="32"/>
        </w:rPr>
        <w:t>.</w:t>
      </w:r>
      <w:r>
        <w:rPr>
          <w:sz w:val="32"/>
          <w:szCs w:val="32"/>
        </w:rPr>
        <w:t>嘴或皮肤接触。必须保证通风良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市昌平区</w:t>
    </w:r>
    <w:r>
      <w:rPr>
        <w:lang w:eastAsia="zh-CN"/>
      </w:rPr>
      <w:t>回龙观西大街</w:t>
    </w:r>
    <w:r>
      <w:rPr>
        <w:lang w:val="en-US" w:eastAsia="zh-CN"/>
      </w:rPr>
      <w:t>118</w:t>
    </w:r>
    <w:r>
      <w:rPr>
        <w:lang w:val="en-US" w:eastAsia="zh-CN"/>
      </w:rPr>
      <w:t>号龙冠大厦</w:t>
    </w:r>
    <w:r>
      <w:rPr>
        <w:lang w:val="en-US" w:eastAsia="zh-CN"/>
      </w:rPr>
      <w:t>7</w:t>
    </w:r>
    <w:r>
      <w:rPr>
        <w:lang w:val="en-US" w:eastAsia="zh-CN"/>
      </w:rPr>
      <w:t>层</w:t>
    </w:r>
    <w:r>
      <w:rPr>
        <w:rFonts w:eastAsia="Times New Roman"/>
      </w:rPr>
      <w:t xml:space="preserve">                                   </w:t>
    </w:r>
    <w:r>
      <w:rPr/>
      <w:t>010-</w:t>
    </w:r>
    <w:r>
      <w:rPr>
        <w:lang w:val="en-US" w:eastAsia="zh-CN"/>
      </w:rPr>
      <w:t>68828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eastAsia="zh-CN"/>
      </w:rPr>
      <w:t>海德威</w:t>
    </w:r>
    <w:r>
      <w:rPr>
        <w:u w:val="single"/>
        <w:lang w:eastAsia="zh-CN"/>
      </w:rPr>
      <w:t>HIDEAWAY-H8900G</w:t>
    </w:r>
    <w:r>
      <w:rPr>
        <w:u w:val="single"/>
      </w:rPr>
      <w:t>大字符喷码机在磷铵包装袋中的应用</w:t>
    </w:r>
    <w:r>
      <w:rPr>
        <w:rFonts w:eastAsia="Times New Roman"/>
        <w:u w:val="single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45" w:hanging="94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38:00Z</dcterms:created>
  <dc:creator>微软用户</dc:creator>
  <dc:description/>
  <dc:language>en-US</dc:language>
  <cp:lastModifiedBy>周杨</cp:lastModifiedBy>
  <dcterms:modified xsi:type="dcterms:W3CDTF">2021-01-09T13:01:42Z</dcterms:modified>
  <cp:revision>25</cp:revision>
  <dc:subject/>
  <dc:title>Casecoder喷码机在磷铵包装袋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